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</w:rPr>
        <w:drawing>
          <wp:inline distT="0" distB="0" distL="0" distR="0">
            <wp:extent cx="6624320" cy="927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  <w:bookmarkStart w:id="0" w:name="Par126"/>
      <w:bookmarkStart w:id="1" w:name="Par1"/>
      <w:bookmarkStart w:id="2" w:name="Par126"/>
      <w:bookmarkStart w:id="3" w:name="Par1"/>
      <w:bookmarkEnd w:id="2"/>
      <w:bookmarkEnd w:id="3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атривать на своих заседаниях исполнение программных мероприятий по противодействию коррупц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заслушивать на своих заседаниях доклады о проводимой работе по предупреждению коррупционных проявлен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и получать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приглашать на свои заседания руководителей и должностных лиц МКУ «Управление образования Исполнительного комитета муниципального образования г.Казани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основанием для проведения внеочередного заседания комиссии является информация о факте коррупции со стороны работников школы, полученная директором школы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hanging="294"/>
        <w:jc w:val="both"/>
        <w:rPr/>
      </w:pPr>
      <w:r>
        <w:rPr>
          <w:rFonts w:cs="Times New Roman" w:ascii="Times New Roman" w:hAnsi="Times New Roman"/>
        </w:rPr>
        <w:t xml:space="preserve">информация, указанная в пункте 3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</w:rPr>
        <w:t xml:space="preserve">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58"/>
      <w:bookmarkEnd w:id="4"/>
      <w:r>
        <w:rPr>
          <w:rFonts w:cs="Times New Roman" w:ascii="Times New Roman" w:hAnsi="Times New Roman"/>
          <w:b/>
        </w:rPr>
        <w:t>5. Порядок формирования и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 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едателем Комиссии является </w:t>
      </w:r>
      <w:r>
        <w:rPr>
          <w:rFonts w:cs="Times New Roman" w:ascii="Times New Roman" w:hAnsi="Times New Roman"/>
          <w:u w:val="single"/>
        </w:rPr>
        <w:t>директор, либо один из его заместите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омиссия формируется из числа работников образовательного учреждения и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4. Заседания Комиссии проводятся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5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6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7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шение Комиссии подписывается секретарем Комиссии и утвержд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шения Комиссии могут размещаться на официальном сайте </w:t>
      </w:r>
      <w:r>
        <w:rPr>
          <w:rFonts w:cs="Times New Roman" w:ascii="Times New Roman" w:hAnsi="Times New Roman"/>
          <w:b/>
          <w:bCs/>
        </w:rPr>
        <w:t>МАОУ СОШИ «СОлНЦе» Вахитовского района г.Казан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8.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общает предложения членов Комиссии, на их основе готовит план работы Комиссии и формирует повестки дня заседаний Комиссии для внесения их на утверждение предсе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проекты решений Комиссии, представляет их на утверждение председателю Комиссии и организует контроль за выполнением данных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ar180"/>
      <w:bookmarkStart w:id="6" w:name="Par18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еспечение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1.Организационно-техническое и информационное обеспечение деятельности Комиссии осуществляется </w:t>
      </w:r>
      <w:r>
        <w:rPr>
          <w:rFonts w:cs="Times New Roman" w:ascii="Times New Roman" w:hAnsi="Times New Roman"/>
          <w:b/>
          <w:bCs/>
        </w:rPr>
        <w:t>МАОУ СОШИ «СОлНЦе» Вахитовского района г.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02:00Z</dcterms:created>
  <dc:creator>XXX</dc:creator>
  <dc:description/>
  <dc:language>en-US</dc:language>
  <cp:lastModifiedBy>Администратор</cp:lastModifiedBy>
  <cp:lastPrinted>2014-09-16T10:46:00Z</cp:lastPrinted>
  <dcterms:modified xsi:type="dcterms:W3CDTF">2014-11-11T13:02:00Z</dcterms:modified>
  <cp:revision>2</cp:revision>
  <dc:subject/>
  <dc:title>Приложение N1</dc:title>
</cp:coreProperties>
</file>